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60115:3058, расположенного по адресу:              Московская область, г.о. Домоде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а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Агапова А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50:28:0060115:3058, площадью 1477 кв. м, расположенного по адресу: Московская область, г. о. 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0:00Z</dcterms:created>
  <dc:creator>tynugina</dc:creator>
  <dc:description/>
  <dc:language>en-US</dc:language>
  <cp:lastModifiedBy>Борзова А.В.</cp:lastModifiedBy>
  <cp:lastPrinted>2020-02-18T10:45:00Z</cp:lastPrinted>
  <dcterms:modified xsi:type="dcterms:W3CDTF">2022-05-24T09:4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